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Style22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Style22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22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Style22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1 грудня 2024 року № 328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малолітньої дит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.. Сельчука, ... року народж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Справцевої ..., ... року народження, про надання висновку органу опіки та піклування про визначення місця проживання малолітнього сина ... Сельчука, ... року народження, служба у справах дітей Новгород-Сіверської міської ради встановила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ти дитини Справцева ..., ... року народження, проживає за адресою: ..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дитини Ердал Семіх є громадянином Туреччини, проживає за межами України. Він самоусунувся від виховання дитини, не відвідує, не телефонує більше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дитини в шлюбі не перебувал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ю у справах дітей Новгород-Сіверської міської ради було проведено обстеження умов проживання матері Справцевої ... за адресою: ..., у ході якого встановлено, що мати проживає разом з малолітнім сином ... Сельчуком, ...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акта оцінки потреб сім’ї від 29.11.2024, складеного фахівцем соціальної роботи Центру надання соціальних послуг Новгород-Сіверської міської ради, дитина ... Сельчук, ... року народження, фактично проживає з матір’ю Справцевою ..., ... року народж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відкою від ... №..., наданою ..., ... Сельчук, ... року народження, виховується в старшій групі, дитину приводить і забирає мати, батька жодного разу в закладі не бач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надання зазначеного висновку було розглянуто на засіданні комісії з питань захисту прав дитини, в ході розгляду якого було встановлено, що малолітня дитина ... Сельчук, ... року народження, проживає разом з матір’ю Справцевою ..., батько не проживає разом з ними та не бере участі у вихованні с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із зазначеного, враховуючи принцип 6 Декларації </w:t>
      </w:r>
      <w:r>
        <w:rPr>
          <w:sz w:val="28"/>
          <w:szCs w:val="28"/>
          <w:lang w:val="uk-UA" w:eastAsia="uk-UA"/>
        </w:rPr>
        <w:t>прав дитини від 20.11.1959,</w:t>
      </w:r>
      <w:r>
        <w:rPr>
          <w:sz w:val="28"/>
          <w:szCs w:val="28"/>
          <w:lang w:val="uk-UA"/>
        </w:rPr>
        <w:t xml:space="preserve"> рішення комісії з питань захисту прав дитини, керуючись статтею 161 Сімейного кодексу України, діючи в інтересах дитини, вважати за доцільне визначити місце проживання малолітнього ... Сельчука, ... року народження, з матір’ю Справцевою ..., ... року народж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Rvts7">
    <w:name w:val="rvts7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3:00Z</dcterms:created>
  <dc:creator>Admin</dc:creator>
  <dc:description/>
  <cp:keywords/>
  <dc:language>en-US</dc:language>
  <cp:lastModifiedBy>Serhei</cp:lastModifiedBy>
  <cp:lastPrinted>2024-12-12T09:03:00Z</cp:lastPrinted>
  <dcterms:modified xsi:type="dcterms:W3CDTF">2024-12-12T13:57:00Z</dcterms:modified>
  <cp:revision>27</cp:revision>
  <dc:subject/>
  <dc:title>ПОГОДЖЕНО:</dc:title>
</cp:coreProperties>
</file>